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ч, образује се Радно тело Републичке изборне комисије за општину Бач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Оливера Ракоциј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лободан Ступ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ернард Буја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алентина Ситн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ч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ч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Бачка Паланка, образује се Радно тело Републичке изборне комисије за општину Бач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танислава Малић-Гост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ја Ракит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Ружица Раја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Александар Бороцки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Петар Сабљ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Рада Рајбер</w:t>
      </w:r>
      <w:r>
        <w:rPr>
          <w:rFonts w:cs="Arial" w:ascii="Arial" w:hAnsi="Arial"/>
          <w:sz w:val="22"/>
          <w:szCs w:val="22"/>
        </w:rPr>
        <w:t>, заменик начелника Општинске управе општине Бачка Палан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Бач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и Петр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чки Петровац, образује се Радно тело Републичке изборне комисије за општину Бачки Пет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Бој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ефан Мар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Кристина Бенка Стојисављ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ачки Пет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арослава Чањи Ј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чки Пет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чки Пет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оч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очин, образује се Радно тело Републичке изборне комисије за општину Бео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есељко Која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Глигор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еочи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вица Жар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Ћи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ео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о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чеј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чеј, образује се Радно тело Републичке изборне комисије за општину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Ксенија Гложан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рослава Кова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Мић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а Де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Жолт Ловаши Латин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Ковач</w:t>
      </w:r>
      <w:r>
        <w:rPr>
          <w:rFonts w:cs="Arial" w:ascii="Arial" w:hAnsi="Arial"/>
          <w:sz w:val="23"/>
          <w:szCs w:val="23"/>
        </w:rPr>
        <w:t>, начелник Општинске управе општине Бече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рбас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рбас, образује се Радно тело Републичке изборне комисије за општину Врбас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ијана Ву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Душан Вуле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Драг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Ђорђе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енка Дел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рба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а Крез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рба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рбас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пштини </w:t>
      </w:r>
      <w:r>
        <w:rPr>
          <w:rFonts w:cs="Arial" w:ascii="Arial" w:hAnsi="Arial"/>
          <w:b/>
          <w:bCs/>
          <w:sz w:val="22"/>
          <w:szCs w:val="22"/>
          <w:lang w:val="sr-RS"/>
        </w:rPr>
        <w:t>Жабаљ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Жабаљ, образује се Радно тело Републичке изборне комисије за општину Жабаљ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илан Миј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Душка Стан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Љиљана Узелац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Општинске управе општине Жабаљ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хајло Миловац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Општинске управе општине Жабаљ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Жив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теван Деспотов</w:t>
      </w:r>
      <w:r>
        <w:rPr>
          <w:rFonts w:cs="Arial" w:ascii="Arial" w:hAnsi="Arial"/>
          <w:sz w:val="22"/>
          <w:szCs w:val="22"/>
        </w:rPr>
        <w:t>, начелник Општинске управе општине Жабаљ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Жабаљ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Новом С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Новог Сада, образује се Радно тело Републичке изборне комисије за град Нови С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Морав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Горан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ладен Т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Стеван Миш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Зоран Драж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Слађана Криж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Драган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Зоран И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в.д.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за опште послове града Новог Сад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Слободан Јова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Карољ Кира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Милица Торњан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Живана Марјановић</w:t>
      </w:r>
      <w:r>
        <w:rPr>
          <w:rFonts w:cs="Arial" w:ascii="Arial" w:hAnsi="Arial"/>
          <w:sz w:val="23"/>
          <w:szCs w:val="23"/>
        </w:rPr>
        <w:t>, в.д. начелник Градске управе за опште послове града Новог Сад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Новог С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рбобра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рбобран, образује се Радно тело Републичке изборне комисије за општину Србобра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ејана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сидор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еата Векоњ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ладимирка Ковачић</w:t>
      </w:r>
      <w:r>
        <w:rPr>
          <w:rFonts w:cs="Arial" w:ascii="Arial" w:hAnsi="Arial"/>
          <w:sz w:val="23"/>
          <w:szCs w:val="23"/>
        </w:rPr>
        <w:t>, начелник Општинске управе општине Србобр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рбобра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ремски Карлов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ремски Карловци, образује се Радно тело Републичке изборне комисије за општину Сремски Карлов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ица Ранђе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Ђурђинка Цар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ислав Суде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>Биљана Јевтић</w:t>
      </w:r>
      <w:r>
        <w:rPr>
          <w:rFonts w:cs="Arial" w:ascii="Arial" w:hAnsi="Arial"/>
          <w:sz w:val="23"/>
          <w:szCs w:val="23"/>
          <w:lang w:val="sr-CS"/>
        </w:rPr>
        <w:t>, руководилац за општу управу и заједничке послове у Општинској управи општине Сремски Карлов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ремски Карлов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Темер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емерин, образује се Радно тело Републичке изборне комисије за општину Теме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а Зе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асмина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атјан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ђељко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Габриела Пете Милин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Зец Пајфер</w:t>
      </w:r>
      <w:r>
        <w:rPr>
          <w:rFonts w:cs="Arial" w:ascii="Arial" w:hAnsi="Arial"/>
          <w:sz w:val="23"/>
          <w:szCs w:val="23"/>
        </w:rPr>
        <w:t>, начелник Општинске управе општине Теме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еме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ител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ител, образује се Радно тело Републичке изборне комисије за општину Тител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а И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ан Боз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дана Сови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одраг Аћимовић</w:t>
      </w:r>
      <w:r>
        <w:rPr>
          <w:rFonts w:cs="Arial" w:ascii="Arial" w:hAnsi="Arial"/>
          <w:sz w:val="23"/>
          <w:szCs w:val="23"/>
        </w:rPr>
        <w:t>, заменик начелника Општинске управе општине Тител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ител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3:00Z</dcterms:modified>
  <cp:revision>2</cp:revision>
  <dc:subject/>
  <dc:title/>
</cp:coreProperties>
</file>